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E0E0E0" w:val="clear"/>
        <w:jc w:val="center"/>
        <w:rPr/>
      </w:pPr>
      <w:r>
        <w:rPr/>
      </w:r>
    </w:p>
    <w:p>
      <w:pPr>
        <w:pStyle w:val="Normal"/>
        <w:shd w:fill="E0E0E0" w:val="clear"/>
        <w:jc w:val="center"/>
        <w:rPr/>
      </w:pPr>
      <w:r>
        <w:rPr/>
        <w:t xml:space="preserve">Intervention de Monsieur </w:t>
      </w:r>
      <w:r>
        <w:rPr>
          <w:u w:val="single"/>
        </w:rPr>
        <w:t>Denys GAUER</w:t>
      </w:r>
      <w:r>
        <w:rPr/>
        <w:t>,</w:t>
      </w:r>
    </w:p>
    <w:p>
      <w:pPr>
        <w:pStyle w:val="Normal"/>
        <w:shd w:fill="E0E0E0" w:val="clear"/>
        <w:jc w:val="center"/>
        <w:rPr/>
      </w:pPr>
      <w:r>
        <w:rPr/>
        <w:t>Ambassadeur français pour l’Environnement</w:t>
      </w:r>
    </w:p>
    <w:p>
      <w:pPr>
        <w:pStyle w:val="Normal"/>
        <w:shd w:fill="E0E0E0" w:val="clear"/>
        <w:jc w:val="center"/>
        <w:rPr/>
      </w:pPr>
      <w:r>
        <w:rPr/>
        <w:t>PNUE-CDB, CdP 8,Curitiba, Segment ministériel</w:t>
      </w:r>
    </w:p>
    <w:p>
      <w:pPr>
        <w:pStyle w:val="Normal"/>
        <w:shd w:fill="E0E0E0" w:val="clear"/>
        <w:jc w:val="center"/>
        <w:rPr/>
      </w:pPr>
      <w:r>
        <w:rPr/>
        <w:t xml:space="preserve">Mardi 28 mars 2006 </w:t>
      </w:r>
    </w:p>
    <w:p>
      <w:pPr>
        <w:pStyle w:val="Normal"/>
        <w:shd w:fill="E0E0E0" w:val="clear"/>
        <w:jc w:val="center"/>
        <w:rPr/>
      </w:pPr>
      <w:r>
        <w:rPr/>
      </w:r>
    </w:p>
    <w:p>
      <w:pPr>
        <w:pStyle w:val="Normal"/>
        <w:rPr/>
      </w:pPr>
      <w:r>
        <w:rPr/>
      </w:r>
    </w:p>
    <w:p>
      <w:pPr>
        <w:pStyle w:val="Normal"/>
        <w:rPr/>
      </w:pPr>
      <w:r>
        <w:rPr/>
      </w:r>
    </w:p>
    <w:p>
      <w:pPr>
        <w:pStyle w:val="Normal"/>
        <w:jc w:val="both"/>
        <w:rPr/>
      </w:pPr>
      <w:r>
        <w:rPr/>
        <w:t>Le but de la présente session est de réfléchir aux moyens de renforcer les actions concrètes pour la préservation de la biodiversité. Or, comme il a déjà été indiqué, la première condition pour l’action, c’est une prise de conscience plus claire par l’opinion publique et les décideurs politiques, de la gravité des enjeux et des menaces sur le bien-être de l’humanité et notamment des plus pauvres. L’expertise scientifique doit aider à cette prise de conscience et accompagner les décideurs dans l’action et la mise en œuvre.</w:t>
      </w:r>
    </w:p>
    <w:p>
      <w:pPr>
        <w:pStyle w:val="Normal"/>
        <w:rPr/>
      </w:pPr>
      <w:r>
        <w:rPr/>
      </w:r>
    </w:p>
    <w:p>
      <w:pPr>
        <w:pStyle w:val="Normal"/>
        <w:jc w:val="both"/>
        <w:rPr/>
      </w:pPr>
      <w:r>
        <w:rPr/>
        <w:t>Nous nous sommes beaucoup appuyés dans nos débats sur les deux rapports récents sur l’étatet  les tendances de la biodiversité que sont l’ « Evaluation des Ecoystèmes pour le Millénaire » (Millennium Ecosystem Assessment), et la deuxième édition de l’ « Etat mondial de la biodiversité » (Global biodiversity outlook). Ce sont des études très utiles et remarquables en termes scientifiques. Mais face aux enjeux, ces travaux n’ont pas l’impact qu’ils méritent et nous restons encore confrontés à une insuffisance de mobilisation et de prise en compte de l’expertise scientifique, que la comparaison avec l’attention médiatique et politique recueillie par les rapports sur l’évolution du climat rend évidente.</w:t>
      </w:r>
    </w:p>
    <w:p>
      <w:pPr>
        <w:pStyle w:val="Normal"/>
        <w:rPr/>
      </w:pPr>
      <w:r>
        <w:rPr/>
      </w:r>
    </w:p>
    <w:p>
      <w:pPr>
        <w:pStyle w:val="Normal"/>
        <w:jc w:val="both"/>
        <w:rPr/>
      </w:pPr>
      <w:r>
        <w:rPr/>
        <w:t>C’est la raison pour laquelle la France a pris l’initiative d’organiser, en janvier 2005, une conférence internationale intitulée « Biodiversité : science et gouvernance » pour engager un dialogue informel entre scientifiques et décideurs politiques. Les participants à cette conférence ont appelé au lancement d’un processus de concertation international pour évaluer le besoin et la faisabilité d’un mécanisme pour l’expertise scientifique sur la biodiversité qui pourrait jouer un rôle mobilisateur comparable à celui du GIEC pour le climat.</w:t>
      </w:r>
    </w:p>
    <w:p>
      <w:pPr>
        <w:pStyle w:val="Normal"/>
        <w:rPr/>
      </w:pPr>
      <w:r>
        <w:rPr/>
      </w:r>
    </w:p>
    <w:p>
      <w:pPr>
        <w:pStyle w:val="Normal"/>
        <w:jc w:val="both"/>
        <w:rPr/>
      </w:pPr>
      <w:r>
        <w:rPr/>
        <w:t>Une première réunion du comité de pilotage de ce processus de concertation s’est tenue à Paris les 21 et 22 février 2006. Elle a rassemblé près d’une centaine de participants : des scientifiques, des représentants de plus d’une vingtaine de gouvernements ainsi que des représentants des institutions internationales et des organisations non-gouvernementales. Un comité exécutif international d’une quinzaine de membres a été mis en place, qui va désormais guider le processus de concertation et vous le présenter à l’occasion d’un évènement parallèle, le 29 mars à 13h15.</w:t>
      </w:r>
    </w:p>
    <w:p>
      <w:pPr>
        <w:pStyle w:val="Normal"/>
        <w:rPr/>
      </w:pPr>
      <w:r>
        <w:rPr/>
      </w:r>
    </w:p>
    <w:p>
      <w:pPr>
        <w:pStyle w:val="Normal"/>
        <w:jc w:val="both"/>
        <w:rPr/>
      </w:pPr>
      <w:r>
        <w:rPr/>
        <w:t>Nous ne pouvons préjuger ce que seront les recommandations finales de ce processus très ouvert, mais nous espérons vraiment qu’elles contribueront à porter le message scientifique, de manière plus effective vers le grand public, les médias et les décideur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37:00Z</dcterms:created>
  <dc:creator>SCHMITT</dc:creator>
  <dc:description/>
  <dc:language>en-US</dc:language>
  <cp:lastModifiedBy>Didier BABIN</cp:lastModifiedBy>
  <dcterms:modified xsi:type="dcterms:W3CDTF">2006-04-07T12:37:00Z</dcterms:modified>
  <cp:revision>2</cp:revision>
  <dc:subject/>
  <dc:title>Intervention de M</dc:title>
</cp:coreProperties>
</file>